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рифы и цены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обслуживание ВС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остранных эксплуатантов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 международном аэропорту Саратов «Центральный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регулируемые государство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80"/>
        <w:gridCol w:w="63"/>
        <w:gridCol w:w="1559"/>
        <w:gridCol w:w="11"/>
        <w:gridCol w:w="87"/>
        <w:gridCol w:w="44"/>
        <w:gridCol w:w="1984"/>
      </w:tblGrid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звание сбора, тарифа и це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еличина сбора в </w:t>
            </w:r>
            <w:r>
              <w:rPr>
                <w:b/>
                <w:i/>
                <w:sz w:val="24"/>
                <w:lang w:val="en-US"/>
              </w:rPr>
              <w:t>USD</w:t>
            </w:r>
            <w:r>
              <w:rPr>
                <w:b/>
                <w:i/>
                <w:sz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Тарифы за обслуживание коммерческой загрузки ВС</w:t>
            </w:r>
          </w:p>
        </w:tc>
      </w:tr>
      <w:tr>
        <w:trPr>
          <w:trHeight w:val="7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1 Обслуживание пассажиров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-Убываю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2.Обработка грузов</w:t>
            </w:r>
          </w:p>
        </w:tc>
      </w:tr>
      <w:tr>
        <w:trPr>
          <w:trHeight w:val="5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прибываю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руз убывающ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.3.Посадка ил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садка пассажиров</w:t>
            </w:r>
            <w:r>
              <w:rPr>
                <w:sz w:val="24"/>
                <w:szCs w:val="24"/>
              </w:rPr>
              <w:t xml:space="preserve"> (трап</w:t>
            </w:r>
            <w:r>
              <w:rPr>
                <w:i/>
                <w:sz w:val="24"/>
                <w:szCs w:val="24"/>
              </w:rPr>
              <w:t>)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тех. сред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0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 Доставка пассажи-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ов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 к прилету или вылету ВС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NEOPLAN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-</w:t>
            </w:r>
            <w:r>
              <w:rPr>
                <w:i/>
                <w:sz w:val="24"/>
                <w:szCs w:val="24"/>
              </w:rPr>
              <w:t>ГАЗ - 32213  №5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ед.трансп.ср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Обеспечение бортпитание</w:t>
            </w:r>
            <w:r>
              <w:rPr>
                <w:b/>
                <w:sz w:val="24"/>
                <w:szCs w:val="24"/>
                <w:lang w:val="en-US"/>
              </w:rPr>
              <w:t>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6. Сопровождение (лидировани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2. Техническое обслуживание ВС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 Обеспечение приемки-выпуска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. м.в.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2.2 Обслуживание по форме А-1 транзитная </w:t>
            </w: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Heading8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Тип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рмативная трудоемкост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ТО, н/час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Тариф за 1 обслужива-ние, в </w:t>
            </w:r>
            <w:r>
              <w:rPr>
                <w:i/>
                <w:iCs/>
                <w:sz w:val="24"/>
                <w:szCs w:val="24"/>
                <w:lang w:val="en-US"/>
              </w:rPr>
              <w:t>USD</w:t>
            </w:r>
            <w:r>
              <w:rPr>
                <w:i/>
                <w:iCs/>
                <w:sz w:val="24"/>
                <w:szCs w:val="24"/>
              </w:rPr>
              <w:t xml:space="preserve"> (без НДС)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вве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действие</w:t>
            </w:r>
          </w:p>
        </w:tc>
      </w:tr>
      <w:tr>
        <w:trPr>
          <w:trHeight w:val="30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 Обслуживание по формам обеспечения вылета  В</w:t>
            </w: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4 Обслуживание по формам обеспечения встречи  ВС </w:t>
            </w:r>
            <w:r>
              <w:rPr>
                <w:i/>
                <w:iCs/>
                <w:sz w:val="24"/>
                <w:szCs w:val="24"/>
              </w:rPr>
              <w:t>(взимается пр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</w:rPr>
              <w:t>выполнении полетов без инженерно-технического персонала, допущенного к самостоятельной работе по обслуживанию ВС)</w:t>
            </w:r>
          </w:p>
        </w:tc>
      </w:tr>
      <w:tr>
        <w:trPr>
          <w:trHeight w:val="14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4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46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Тарифы за отдельные (дополнительные) работы по техническому обслуживанию ВС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Буксировка В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 Внутренняя уборка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 xml:space="preserve">-300,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т до 57,5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3. Обслуживание санузлов ВС: </w:t>
            </w:r>
            <w:r>
              <w:rPr>
                <w:sz w:val="24"/>
                <w:szCs w:val="24"/>
              </w:rPr>
              <w:t>Як-42, ВАЕ -146 -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. Заправка питьевой водой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.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900,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ВАЕ -146 -300, Як-42 и др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5. Подача электроэнерг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зависимости от источника эл/пита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наземного источника пит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 АПА-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6. Кондицион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грев </w:t>
            </w:r>
            <w:r>
              <w:rPr>
                <w:sz w:val="24"/>
                <w:szCs w:val="24"/>
              </w:rPr>
              <w:t>(с уч. стоимости а/топлива ТС-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7. Очистка ВС от снега и льда</w:t>
            </w:r>
            <w:r>
              <w:rPr>
                <w:sz w:val="24"/>
                <w:szCs w:val="24"/>
              </w:rPr>
              <w:t xml:space="preserve"> (стоимость ПОЖ и воды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ручным способо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 использованием СПО-15)                    Як-4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горячей вод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ецтран.ЗИЛ-130,СПО-15)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блив ПОЖ « Арктика Д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использ. СПО-15,ЗИЛ-130)                  Як-4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ив ПОЖ « Арктика Д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 горячей водой или облив горячей водой+ПОЖ Арктика ДГ </w:t>
            </w:r>
            <w:r>
              <w:rPr>
                <w:sz w:val="24"/>
                <w:szCs w:val="24"/>
              </w:rPr>
              <w:t>( с использ. «ПМ Гейзер –Элемет»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до 6 т</w:t>
            </w:r>
            <w:r>
              <w:rPr>
                <w:sz w:val="24"/>
                <w:szCs w:val="24"/>
              </w:rPr>
              <w:t xml:space="preserve"> (С-510,С-208, С-525, В-200, </w:t>
            </w:r>
            <w:r>
              <w:rPr>
                <w:sz w:val="24"/>
                <w:szCs w:val="24"/>
                <w:lang w:val="en-US"/>
              </w:rPr>
              <w:t>PAY</w:t>
            </w:r>
            <w:r>
              <w:rPr>
                <w:sz w:val="24"/>
                <w:szCs w:val="24"/>
              </w:rPr>
              <w:t>4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6 т до 30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CL</w:t>
            </w:r>
            <w:r>
              <w:rPr>
                <w:sz w:val="24"/>
                <w:szCs w:val="24"/>
              </w:rPr>
              <w:t>-300, С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60, 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510,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-200, ВЕ-40, Е-600, </w:t>
            </w:r>
            <w:r>
              <w:rPr>
                <w:sz w:val="24"/>
                <w:szCs w:val="24"/>
                <w:lang w:val="en-US"/>
              </w:rPr>
              <w:t>LJ</w:t>
            </w:r>
            <w:r>
              <w:rPr>
                <w:sz w:val="24"/>
                <w:szCs w:val="24"/>
              </w:rPr>
              <w:t xml:space="preserve">60, </w:t>
            </w:r>
            <w:r>
              <w:rPr>
                <w:sz w:val="24"/>
                <w:szCs w:val="24"/>
                <w:lang w:val="en-US"/>
              </w:rPr>
              <w:t>PRM</w:t>
            </w:r>
            <w:r>
              <w:rPr>
                <w:sz w:val="24"/>
                <w:szCs w:val="24"/>
              </w:rPr>
              <w:t>1 и др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от 30 т до 57,5 т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GALX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-900, </w:t>
            </w:r>
            <w:r>
              <w:rPr>
                <w:sz w:val="24"/>
                <w:szCs w:val="24"/>
                <w:lang w:val="en-US"/>
              </w:rPr>
              <w:t>GLF</w:t>
            </w:r>
            <w:r>
              <w:rPr>
                <w:sz w:val="24"/>
                <w:szCs w:val="24"/>
              </w:rPr>
              <w:t>4, ВАЕ -146 -300, Як-42 и д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. Обеспечение авиамаслами, смаз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пециальными жидкостями</w:t>
            </w:r>
            <w:r>
              <w:rPr>
                <w:sz w:val="24"/>
                <w:szCs w:val="24"/>
              </w:rPr>
              <w:t xml:space="preserve"> (стоимость материалов взимается отдельно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9. Заправка системы кислоро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. Заправка системы азотом или сжатым воздух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Проверка и дозаправка гидросистемы</w:t>
            </w:r>
            <w:r>
              <w:rPr>
                <w:sz w:val="24"/>
                <w:szCs w:val="24"/>
              </w:rPr>
              <w:t xml:space="preserve"> (стоимость гидрожидкости взимается отдельно) Як-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2 Обеспечение слива АвиаГС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3. Вывоз бутового мусора с ВС и его утилиз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обслуж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0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0 Тарифы за обслуживание экипажей</w:t>
            </w:r>
          </w:p>
        </w:tc>
      </w:tr>
      <w:tr>
        <w:trPr>
          <w:trHeight w:val="53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1 Аренда сборников</w:t>
            </w:r>
            <w:r>
              <w:rPr>
                <w:sz w:val="24"/>
                <w:szCs w:val="24"/>
              </w:rPr>
              <w:t xml:space="preserve"> аэронавигационной информации «Джеппесен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 Аренда сборников ЦА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/сутк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3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Составление флайт-пла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5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 Разовая подача сигналов и кодов</w:t>
            </w:r>
            <w:r>
              <w:rPr>
                <w:sz w:val="24"/>
                <w:szCs w:val="24"/>
              </w:rPr>
              <w:t xml:space="preserve"> опозна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47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5 Предполетный медицинский осмотр</w:t>
            </w:r>
            <w:r>
              <w:rPr>
                <w:sz w:val="24"/>
                <w:szCs w:val="24"/>
              </w:rPr>
              <w:t xml:space="preserve"> членов экипаж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 Доставка экипаж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за каждую доставку экипажа по прилету или по вылету В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64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. Предоставление услуг связи экипаж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ждугородний разгов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серокопирование докумен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льзование факсимильной связ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597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8. Доставка экипажа в цент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 -32213, 322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 ча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0 Тарифы за дополнительные услуги по обеспечению авиационной безопасности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 Дополнительный досмотр ВС</w:t>
            </w:r>
            <w:r>
              <w:rPr>
                <w:sz w:val="24"/>
                <w:szCs w:val="24"/>
              </w:rPr>
              <w:t xml:space="preserve"> и его бортовых зап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trHeight w:val="60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2. Дополнительный досмотр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ов, ручной клад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Багаж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а, поч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м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41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.0 Тарифы за предоставление спецтранспо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Заправка системы водоснабжения водой ВС ЗПВА - 4,5м3 (ЗИЛ -433362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 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ПО-15 (УРАЛ-4320 №4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 Использование подъемника гидравлического автономного ВС 22.0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оставка бытовых принадле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азель №5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спользование пожарной маши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ЗИЛ-1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рал -43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АЗ -7310, МАЗ -73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Доставка оборудования АиРЭО (УАЗ -390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корая помощь (УАЗ – 39629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борка салона и обработка горячей водой ВС АС -157 (ЗИЛ -130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Очистка ВС от снега и ль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 -157 (ЗИЛ -130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служивание санузлов ВС АС -1,501 (ЗИЛ -530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7.0. Тарифы за предоставление персонал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женер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/техник по ТО 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есарь 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3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Токар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зов врача на борт В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ы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01.04.2012г </w:t>
            </w:r>
          </w:p>
        </w:tc>
      </w:tr>
      <w:tr>
        <w:trPr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.0. Цены на потребляемые материалы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 Авиакеросин  (с учетом услуги по заправк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5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иводокристаллизационная жидкость (ПВК) – жидкость И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тивообледенительная жидкость «Арктика ДГ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 Гидрожидкость «АМГ-10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асло авиацио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С-8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Б-3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ТС гип (масло гипоид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 Горяч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 Холод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 Дистиллированная в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 Кислор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Пенообразователь ПО-6Н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2012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42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1:00Z</dcterms:created>
  <dc:creator>Sviridova</dc:creator>
  <dc:description/>
  <cp:keywords/>
  <dc:language>en-US</dc:language>
  <cp:lastModifiedBy>Давискиба Лилия Михайловна</cp:lastModifiedBy>
  <cp:lastPrinted>2012-03-28T08:55:00Z</cp:lastPrinted>
  <dcterms:modified xsi:type="dcterms:W3CDTF">2013-04-10T11:55:00Z</dcterms:modified>
  <cp:revision>77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20</vt:lpwstr>
  </property>
  <property fmtid="{D5CDD505-2E9C-101B-9397-08002B2CF9AE}" pid="3" name="_dlc_DocIdItemGuid">
    <vt:lpwstr>e1ca8717-38e9-408e-afb6-2c559383d01b</vt:lpwstr>
  </property>
  <property fmtid="{D5CDD505-2E9C-101B-9397-08002B2CF9AE}" pid="4" name="_dlc_DocIdUrl">
    <vt:lpwstr>http://www.saravia.ru/_layouts/DocIdRedir.aspx?ID=3YZKV5Y57HZE-23-20, 3YZKV5Y57HZE-23-20</vt:lpwstr>
  </property>
</Properties>
</file>